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华文中宋;宋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 w:eastAsia="zh-CN"/>
        </w:rPr>
        <w:t>国家卫生健康委能力建设和继续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应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844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"/>
        <w:gridCol w:w="720"/>
        <w:gridCol w:w="1080"/>
        <w:gridCol w:w="1080"/>
        <w:gridCol w:w="1260"/>
        <w:gridCol w:w="1440"/>
        <w:gridCol w:w="1620"/>
      </w:tblGrid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-155" w:hanging="18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first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-3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0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-3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有何专业特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344" w:right="-65" w:firstLine="34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（从高中阶段开始写起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/>
          <w:color w:val="00000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/>
          <w:color w:val="000000"/>
          <w:sz w:val="24"/>
          <w:szCs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3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奖惩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科研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5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Hover6">
    <w:name w:val="hover6"/>
    <w:qFormat/>
    <w:rPr>
      <w:color w:val="1449A7"/>
    </w:rPr>
  </w:style>
  <w:style w:type="character" w:styleId="Hover8">
    <w:name w:val="hover8"/>
    <w:qFormat/>
    <w:rPr>
      <w:color w:val="1449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7:00Z</dcterms:created>
  <dc:creator>Administrator</dc:creator>
  <dc:description/>
  <dc:language>en-US</dc:language>
  <cp:lastModifiedBy>WPS_1720679651</cp:lastModifiedBy>
  <cp:lastPrinted>2020-04-26T14:41:00Z</cp:lastPrinted>
  <dcterms:modified xsi:type="dcterms:W3CDTF">2025-02-18T01:34:19Z</dcterms:modified>
  <cp:revision>2</cp:revision>
  <dc:subject/>
  <dc:title>2014年国家人口计生委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EF2D37044BD081195382AA7B1A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NjNTI1Y2MxY2FiZWRhNTQxOTVmMjM1MTM4NjA3Y2UiLCJ1c2VySWQiOiIxNjE1MTk5NDg5In0=</vt:lpwstr>
  </property>
</Properties>
</file>